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2835"/>
        <w:gridCol w:w="2268"/>
        <w:gridCol w:w="426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сполнени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Исх. № __________ от «___» 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 ЭМИТЕНТА НА ПРЕДОСТАВЛЕНИЕ ИНФОРМАЦИИ ИЗ РЕЕСТРА</w:t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эмиссионному счету эмитента / казначейскому лицевому счету эмитента </w:t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87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лное наименование эмитента: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6"/>
              </w:rPr>
              <w:t>ОГРН или ИНН эмитента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ТРЕБУЕМОЙ ИНФОРМАЦИИ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эмиссионный счет</w:t>
            </w:r>
          </w:p>
        </w:tc>
        <w:tc>
          <w:tcPr>
            <w:tcW w:w="531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казначейский лицевой счет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Справка со счета по состоянию на «___» ___________ _____ г.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Справка об операциях по счету за период с «___» ___________ _____ г. по «___» ___________ _____ г.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Уведомление о проведенной операции по счету по внесению записи о: _________________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ПРЕДОСТАВЛЕНИЮ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ую информацию прошу предоставить</w:t>
            </w:r>
            <w:r>
              <w:rPr>
                <w:b/>
                <w:bCs/>
                <w:i/>
                <w:sz w:val="22"/>
                <w:szCs w:val="22"/>
              </w:rPr>
              <w:t xml:space="preserve"> (нужное указать):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Количество дополнительных экземпляров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18"/>
              </w:rPr>
              <w:footnoteReference w:customMarkFollows="1" w:id="2"/>
              <w:t>*</w:t>
            </w:r>
            <w:r>
              <w:rPr>
                <w:b/>
                <w:bCs/>
                <w:sz w:val="22"/>
                <w:szCs w:val="18"/>
              </w:rPr>
              <w:t xml:space="preserve"> ______________ (_________________) экз.</w:t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18"/>
              </w:rPr>
              <w:t>Заказным письмом по почтовому адресу эмитента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18" w:hanging="31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18"/>
              </w:rPr>
              <w:t>Уполномоченному представителю эмит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18"/>
              </w:rPr>
              <w:t>В электронном виде по адресу электронной почты*: 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566"/>
        <w:gridCol w:w="425"/>
        <w:gridCol w:w="1844"/>
        <w:gridCol w:w="1144"/>
        <w:gridCol w:w="425"/>
        <w:gridCol w:w="3253"/>
        <w:gridCol w:w="139"/>
        <w:gridCol w:w="283"/>
      </w:tblGrid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 ЭМИТЕНТА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:</w:t>
            </w:r>
          </w:p>
        </w:tc>
        <w:tc>
          <w:tcPr>
            <w:tcW w:w="8079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:</w:t>
            </w:r>
          </w:p>
        </w:tc>
        <w:tc>
          <w:tcPr>
            <w:tcW w:w="524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номочий:</w:t>
            </w:r>
          </w:p>
        </w:tc>
        <w:tc>
          <w:tcPr>
            <w:tcW w:w="79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1559"/>
        <w:gridCol w:w="2126"/>
        <w:gridCol w:w="3685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распоряжения единоличным исполнительным органом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.И.О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ется за дополнительную плату в соответствии с Прейскуран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30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7:00Z</dcterms:created>
  <dc:creator>Irina I. Firsova</dc:creator>
  <dc:description/>
  <cp:keywords/>
  <dc:language>en-US</dc:language>
  <cp:lastModifiedBy>Мария Прокопенкова</cp:lastModifiedBy>
  <cp:lastPrinted>2025-02-05T18:23:00Z</cp:lastPrinted>
  <dcterms:modified xsi:type="dcterms:W3CDTF">2025-02-06T14:18:00Z</dcterms:modified>
  <cp:revision>3</cp:revision>
  <dc:subject/>
  <dc:title>ПЕРЕДАТОЧНОЕ РАСПОРЯЖЕНИЕ</dc:title>
</cp:coreProperties>
</file>